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Cs/>
          <w:sz w:val="32"/>
          <w:szCs w:val="32"/>
        </w:rPr>
        <w:t xml:space="preserve">采购文件领购登记表 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采用邮寄方式获取纸质采购文件的供应商，请在文件发售期间联系我司工作人员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领购文件供应商加盖单位公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签名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5:00Z</dcterms:created>
  <dc:creator>张送娣</dc:creator>
  <dc:description/>
  <dc:language>en-US</dc:language>
  <cp:lastModifiedBy>型</cp:lastModifiedBy>
  <cp:lastPrinted>2021-06-04T15:30:00Z</cp:lastPrinted>
  <dcterms:modified xsi:type="dcterms:W3CDTF">2024-04-09T01:09:0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47FD5C544AD093F183026747B1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