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文件领购登记表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47"/>
        <w:gridCol w:w="4569"/>
        <w:gridCol w:w="3452"/>
        <w:gridCol w:w="2953"/>
      </w:tblGrid>
      <w:tr>
        <w:trPr>
          <w:trHeight w:val="753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组号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购文件日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信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常重要！请确保正确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或统一社会信用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必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注：个人、没有纳税人识别号或统一社会信用代码的政府机构、事业单位除外）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1188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馨提示</w:t>
            </w:r>
          </w:p>
        </w:tc>
        <w:tc>
          <w:tcPr>
            <w:tcW w:w="1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价格和汇款账号，详见本项目采购公告。</w:t>
            </w:r>
          </w:p>
        </w:tc>
      </w:tr>
      <w:tr>
        <w:trPr>
          <w:trHeight w:val="1421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1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代理机构发送本项目相关文件至领购文件单位的上述“邮箱”，视为有效送达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须保证</w:t>
            </w: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获得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需提交的资料和所填写内容真实、完整、有效、一致，如因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领购文件供应商加盖单位公章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代理机构经办人签名（或盖章）：</w:t>
      </w:r>
    </w:p>
    <w:sectPr>
      <w:type w:val="nextPage"/>
      <w:pgSz w:orient="landscape" w:w="16838" w:h="11906"/>
      <w:pgMar w:left="1080" w:right="108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1:00Z</dcterms:created>
  <dc:creator>张送娣</dc:creator>
  <dc:description/>
  <cp:keywords/>
  <dc:language>en-US</dc:language>
  <cp:lastModifiedBy>NTKO</cp:lastModifiedBy>
  <cp:lastPrinted>2019-11-06T18:25:00Z</cp:lastPrinted>
  <dcterms:modified xsi:type="dcterms:W3CDTF">2024-03-07T03:51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