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文件发售登记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投标报名登记表，请各投标人认真填写以下所有资料，并保证信息的完整性和准确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37"/>
        <w:gridCol w:w="4990"/>
        <w:gridCol w:w="2327"/>
        <w:gridCol w:w="10"/>
        <w:gridCol w:w="2591"/>
        <w:gridCol w:w="10"/>
      </w:tblGrid>
      <w:tr>
        <w:trPr>
          <w:trHeight w:val="4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文件日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价格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文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先生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先生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文件经办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先生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文件方式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光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光盘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纸质补充文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件，邮箱地址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7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zzZZ</cp:lastModifiedBy>
  <cp:lastPrinted>2022-08-12T15:03:00Z</cp:lastPrinted>
  <dcterms:modified xsi:type="dcterms:W3CDTF">2024-02-28T07:16:13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7EAA66CB4121B302B6AA896BB7E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