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□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□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款人名称：云浮市驰远项目管理有限公司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号：</w:t>
            </w:r>
            <w:r>
              <w:rPr>
                <w:rFonts w:cs="宋体" w:ascii="宋体" w:hAnsi="宋体"/>
                <w:sz w:val="28"/>
                <w:szCs w:val="28"/>
              </w:rPr>
              <w:t>20200 02109 20052 269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：中国工商银行股份有限公司云浮分行</w:t>
            </w:r>
          </w:p>
        </w:tc>
      </w:tr>
      <w:tr>
        <w:trPr>
          <w:trHeight w:val="34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权</cp:lastModifiedBy>
  <cp:lastPrinted>2021-10-15T16:36:00Z</cp:lastPrinted>
  <dcterms:modified xsi:type="dcterms:W3CDTF">2023-08-08T10:13:51Z</dcterms:modified>
  <cp:revision>15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A650C5FB649E899B4073EB05B20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