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>.1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项目名称：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云安区六都镇凤楼村至兴隆村道路改造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项目建设地点：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项目位于六都镇，由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条路线组成，全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3.121km,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其中主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Y731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线起点位于雄马园林石材厂，桩号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BK0+000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，途经兴隆村，终点位于大同村，桩号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BK2+244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，路线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2.244km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。支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C426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线起点位兴隆村路口，桩号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CK0+000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，终点位于兴隆村，桩号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CK0+877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，路线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0.877km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项目建设规模及内容：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本项目是云安区“十四五”农村公路建设项目库的建设任务之一，路线全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3.121km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（其中，乡道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Y731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2.244km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，村道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C426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线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0.877km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技术标准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对现有公路进行拓宽，再进行“白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+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黑”改造提升，采用四级公路技术标准，主要技术指标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）设计速度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20km/h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）桥涵设计汽车荷载等级：公路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-II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）路基宽度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4.5~7.0m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，路面宽度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3.5~6.0m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）路面结构类型：沥青混凝土路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）设计洪水频率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1/25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其余技术指标应符合交通运输部《公路工程技术标准》（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JTGB01-2014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）等标准、规范的规定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计划工期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180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个日历天（具体开工日期以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监理下发的开工令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招标范围：按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eastAsia="zh-CN"/>
        </w:rPr>
        <w:t>云安区六都镇凤楼村至兴隆村道路改造工程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图纸内容，具体工程项目内容按工程量清单。</w:t>
      </w:r>
    </w:p>
    <w:p>
      <w:pPr>
        <w:pStyle w:val="Style15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本项目最高投标限价为</w:t>
      </w:r>
      <w:r>
        <w:rPr>
          <w:rFonts w:eastAsia="宋体" w:cs="宋体" w:ascii="宋体" w:hAnsi="宋体"/>
          <w:color w:val="000000"/>
          <w:lang w:val="en-US" w:eastAsia="zh-CN"/>
        </w:rPr>
        <w:t>4417800.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>.2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标段划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本次招标共分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个标类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>1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</w:rPr>
        <w:t>个标段。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39"/>
        <w:gridCol w:w="639"/>
        <w:gridCol w:w="763"/>
        <w:gridCol w:w="873"/>
        <w:gridCol w:w="1632"/>
        <w:gridCol w:w="13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段类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讫桩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工程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投标人资质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mn-Mong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mn-Mong-CN"/>
              </w:rPr>
              <w:t>类路基桥涵工程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mn-Mong-CN"/>
              </w:rPr>
              <w:t>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n-Mong-CN"/>
              </w:rPr>
              <w:t>类路面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mn-Mong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mn-Mong-CN"/>
              </w:rPr>
              <w:t>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mn-Mong-CN"/>
              </w:rPr>
              <w:t>类交通安全设施工程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mn-Mong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n-Mong-CN"/>
              </w:rPr>
              <w:t>标段的划分及主要工程项目情况详见附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mn-Mong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mn-Mong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n-Mong-CN"/>
              </w:rPr>
              <w:t>具备公路工程施工总承包叁级（含叁级）以上资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mn-Mong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n-Mong-CN"/>
              </w:rPr>
              <w:t>资格审查条件附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mn-Mong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n-Mong-CN"/>
              </w:rPr>
              <w:t>至附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mn-Mong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mn-Mong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mn-Mong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注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具体工程数量以招标文件工程量清单为准。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 w:eastAsia="宋体"/>
          <w:i w:val="false"/>
          <w:color w:val="000000"/>
          <w:sz w:val="21"/>
          <w:szCs w:val="21"/>
          <w:u w:val="none"/>
          <w:lang w:val="en-US" w:eastAsia="zh-CN"/>
        </w:rPr>
        <w:t>招标人不组织工程现场踏勘，投标人自行踏勘现场；招标人不召开投标预备会</w:t>
      </w:r>
      <w:r>
        <w:rPr>
          <w:rFonts w:ascii="宋体" w:hAnsi="宋体" w:cs="宋体" w:eastAsia="宋体"/>
          <w:i w:val="false"/>
          <w:color w:val="000000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2:09Z</dcterms:created>
  <dc:creator>Administrator</dc:creator>
  <dc:description/>
  <dc:language>en-US</dc:language>
  <cp:lastModifiedBy>✨ Cenkin</cp:lastModifiedBy>
  <dcterms:modified xsi:type="dcterms:W3CDTF">2025-05-06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2CA9EAD794462B0853A2BEE5C0C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xNjQwOWZmODhhYWEwMDE1MTVmYTU4MmIwMTdiZTUiLCJ1c2VySWQiOiI0NTc5MTg4ODEifQ==</vt:lpwstr>
  </property>
  <property fmtid="{D5CDD505-2E9C-101B-9397-08002B2CF9AE}" pid="5" name="commondata">
    <vt:lpwstr>commondata</vt:lpwstr>
  </property>
</Properties>
</file>