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bCs/>
          <w:sz w:val="32"/>
        </w:rPr>
      </w:pPr>
      <w:r>
        <w:rPr>
          <w:rFonts w:eastAsia="方正小标宋简体"/>
          <w:sz w:val="44"/>
          <w:szCs w:val="44"/>
        </w:rPr>
        <w:t>公务用车转让合同</w:t>
      </w:r>
    </w:p>
    <w:p>
      <w:pPr>
        <w:pStyle w:val="Normal"/>
        <w:rPr>
          <w:rFonts w:eastAsia="仿宋"/>
          <w:b/>
          <w:b/>
          <w:bCs/>
          <w:sz w:val="28"/>
        </w:rPr>
      </w:pPr>
      <w:r>
        <w:rPr>
          <w:rFonts w:eastAsia="仿宋"/>
          <w:b/>
          <w:bCs/>
          <w:sz w:val="28"/>
        </w:rPr>
      </w:r>
    </w:p>
    <w:p>
      <w:pPr>
        <w:pStyle w:val="Normal"/>
        <w:spacing w:lineRule="exact" w:line="420"/>
        <w:jc w:val="both"/>
        <w:rPr>
          <w:rFonts w:eastAsia="仿宋_GB2312"/>
          <w:sz w:val="32"/>
          <w:szCs w:val="32"/>
          <w:u w:val="single"/>
        </w:rPr>
      </w:pPr>
      <w:r>
        <w:rPr>
          <w:rFonts w:eastAsia="仿宋_GB2312"/>
          <w:sz w:val="32"/>
          <w:szCs w:val="32"/>
        </w:rPr>
        <w:t>甲方（原车主）：云浮市住房和城乡建设局</w:t>
      </w:r>
    </w:p>
    <w:p>
      <w:pPr>
        <w:pStyle w:val="Normal"/>
        <w:spacing w:lineRule="exact" w:line="420"/>
        <w:jc w:val="both"/>
        <w:rPr>
          <w:rFonts w:eastAsia="仿宋_GB2312"/>
          <w:sz w:val="32"/>
          <w:szCs w:val="32"/>
        </w:rPr>
      </w:pPr>
      <w:r>
        <w:rPr>
          <w:rFonts w:eastAsia="仿宋_GB2312"/>
          <w:sz w:val="32"/>
          <w:szCs w:val="32"/>
        </w:rPr>
        <w:t>乙方（新车主）：</w:t>
      </w:r>
    </w:p>
    <w:p>
      <w:pPr>
        <w:pStyle w:val="Normal"/>
        <w:spacing w:lineRule="exact" w:line="420"/>
        <w:ind w:firstLine="640"/>
        <w:jc w:val="both"/>
        <w:rPr>
          <w:rFonts w:eastAsia="仿宋_GB2312"/>
          <w:sz w:val="32"/>
          <w:szCs w:val="32"/>
        </w:rPr>
      </w:pPr>
      <w:r>
        <w:rPr>
          <w:rFonts w:eastAsia="仿宋_GB2312"/>
          <w:sz w:val="32"/>
          <w:szCs w:val="32"/>
        </w:rPr>
        <w:t>甲、乙双方经友好协商，就汽车转让事宜达成如下条款：</w:t>
      </w:r>
    </w:p>
    <w:p>
      <w:pPr>
        <w:pStyle w:val="Normal"/>
        <w:spacing w:lineRule="exact" w:line="420"/>
        <w:ind w:firstLine="640"/>
        <w:jc w:val="both"/>
        <w:rPr/>
      </w:pPr>
      <w:r>
        <w:rPr>
          <w:rFonts w:eastAsia="仿宋_GB2312"/>
          <w:sz w:val="32"/>
          <w:szCs w:val="32"/>
        </w:rPr>
        <w:t>1.</w:t>
      </w:r>
      <w:r>
        <w:rPr>
          <w:rFonts w:eastAsia="仿宋_GB2312"/>
          <w:sz w:val="32"/>
          <w:szCs w:val="32"/>
        </w:rPr>
        <w:t>甲方将车牌号：</w:t>
      </w:r>
      <w:r>
        <w:rPr>
          <w:rFonts w:eastAsia="仿宋_GB2312"/>
          <w:sz w:val="32"/>
          <w:szCs w:val="32"/>
          <w:u w:val="single"/>
        </w:rPr>
        <w:t>粤</w:t>
      </w:r>
      <w:r>
        <w:rPr>
          <w:rFonts w:eastAsia="仿宋_GB2312"/>
          <w:sz w:val="32"/>
          <w:szCs w:val="32"/>
          <w:u w:val="single"/>
        </w:rPr>
        <w:t>WLC996</w:t>
      </w:r>
      <w:r>
        <w:rPr>
          <w:rFonts w:eastAsia="仿宋_GB2312"/>
          <w:sz w:val="32"/>
          <w:szCs w:val="32"/>
        </w:rPr>
        <w:t>，厂牌型号：</w:t>
      </w:r>
      <w:r>
        <w:rPr>
          <w:rFonts w:eastAsia="仿宋_GB2312"/>
          <w:sz w:val="32"/>
          <w:szCs w:val="32"/>
          <w:u w:val="single"/>
        </w:rPr>
        <w:t>东风牌轻型普通货车</w:t>
      </w:r>
      <w:r>
        <w:rPr>
          <w:rFonts w:eastAsia="仿宋_GB2312"/>
          <w:sz w:val="32"/>
          <w:szCs w:val="32"/>
        </w:rPr>
        <w:t>，原车主：</w:t>
      </w:r>
      <w:r>
        <w:rPr>
          <w:rFonts w:eastAsia="仿宋_GB2312"/>
          <w:sz w:val="32"/>
          <w:szCs w:val="32"/>
          <w:u w:val="single"/>
        </w:rPr>
        <w:t>云浮市住房和城乡建设局</w:t>
      </w:r>
      <w:r>
        <w:rPr>
          <w:rFonts w:eastAsia="仿宋_GB2312"/>
          <w:sz w:val="32"/>
          <w:szCs w:val="32"/>
        </w:rPr>
        <w:t>，发动机号：</w:t>
      </w:r>
      <w:r>
        <w:rPr>
          <w:rFonts w:eastAsia="仿宋_GB2312"/>
          <w:sz w:val="32"/>
          <w:szCs w:val="32"/>
          <w:u w:val="single"/>
        </w:rPr>
        <w:t>413557</w:t>
      </w:r>
      <w:r>
        <w:rPr>
          <w:rFonts w:eastAsia="仿宋_GB2312"/>
          <w:sz w:val="32"/>
          <w:szCs w:val="32"/>
        </w:rPr>
        <w:t>，车架号为</w:t>
      </w:r>
      <w:r>
        <w:rPr>
          <w:rFonts w:eastAsia="仿宋_GB2312"/>
          <w:sz w:val="32"/>
          <w:szCs w:val="32"/>
          <w:u w:val="single"/>
        </w:rPr>
        <w:t>LJNTFU2K7BN10169</w:t>
      </w:r>
      <w:r>
        <w:rPr>
          <w:rFonts w:eastAsia="仿宋_GB2312"/>
          <w:sz w:val="32"/>
          <w:szCs w:val="32"/>
        </w:rPr>
        <w:t>，登记日期：</w:t>
      </w:r>
      <w:r>
        <w:rPr>
          <w:rFonts w:eastAsia="仿宋_GB2312"/>
          <w:sz w:val="32"/>
          <w:szCs w:val="32"/>
          <w:u w:val="single"/>
        </w:rPr>
        <w:t>2012-05-21</w:t>
      </w:r>
      <w:r>
        <w:rPr>
          <w:rFonts w:eastAsia="仿宋_GB2312"/>
          <w:sz w:val="32"/>
          <w:szCs w:val="32"/>
        </w:rPr>
        <w:t>的车辆转让给乙方（不含车牌）。</w:t>
      </w:r>
    </w:p>
    <w:p>
      <w:pPr>
        <w:pStyle w:val="Normal"/>
        <w:numPr>
          <w:ilvl w:val="0"/>
          <w:numId w:val="2"/>
        </w:numPr>
        <w:spacing w:lineRule="exact" w:line="420"/>
        <w:ind w:left="40" w:firstLine="640"/>
        <w:jc w:val="both"/>
        <w:rPr/>
      </w:pPr>
      <w:r>
        <w:rPr>
          <w:rFonts w:eastAsia="仿宋_GB2312"/>
          <w:sz w:val="32"/>
          <w:szCs w:val="32"/>
        </w:rPr>
        <w:t>该车转让总价为人民币：</w:t>
      </w:r>
      <w:r>
        <w:rPr>
          <w:rFonts w:eastAsia="Times New Roman"/>
          <w:sz w:val="32"/>
          <w:szCs w:val="32"/>
          <w:u w:val="single"/>
        </w:rPr>
        <w:t xml:space="preserve">                       </w:t>
      </w:r>
      <w:r>
        <w:rPr>
          <w:rFonts w:eastAsia="仿宋_GB2312"/>
          <w:sz w:val="32"/>
          <w:szCs w:val="32"/>
        </w:rPr>
        <w:t>。</w:t>
      </w:r>
    </w:p>
    <w:p>
      <w:pPr>
        <w:pStyle w:val="Normal"/>
        <w:numPr>
          <w:ilvl w:val="0"/>
          <w:numId w:val="2"/>
        </w:numPr>
        <w:spacing w:lineRule="exact" w:line="420"/>
        <w:ind w:left="40" w:firstLine="640"/>
        <w:jc w:val="both"/>
        <w:rPr>
          <w:rFonts w:eastAsia="仿宋_GB2312"/>
          <w:sz w:val="32"/>
          <w:szCs w:val="32"/>
        </w:rPr>
      </w:pPr>
      <w:r>
        <w:rPr>
          <w:rFonts w:eastAsia="仿宋_GB2312"/>
          <w:sz w:val="32"/>
          <w:szCs w:val="32"/>
        </w:rPr>
        <w:t>甲方付乙方证件有：</w:t>
      </w:r>
    </w:p>
    <w:p>
      <w:pPr>
        <w:pStyle w:val="Normal"/>
        <w:spacing w:lineRule="exact" w:line="420"/>
        <w:ind w:firstLine="640"/>
        <w:jc w:val="both"/>
        <w:rPr>
          <w:rFonts w:eastAsia="仿宋_GB2312"/>
        </w:rPr>
      </w:pPr>
      <w:r>
        <w:rPr>
          <w:rFonts w:eastAsia="仿宋_GB2312"/>
          <w:sz w:val="32"/>
          <w:szCs w:val="32"/>
        </w:rPr>
        <w:t>□</w:t>
      </w:r>
      <w:r>
        <w:rPr>
          <w:rFonts w:eastAsia="仿宋_GB2312"/>
          <w:sz w:val="32"/>
          <w:szCs w:val="32"/>
        </w:rPr>
        <w:t>行驶证</w:t>
      </w:r>
      <w:r>
        <w:rPr>
          <w:rFonts w:eastAsia="Times New Roman"/>
          <w:sz w:val="32"/>
          <w:szCs w:val="32"/>
        </w:rPr>
        <w:t xml:space="preserve"> </w:t>
      </w:r>
      <w:r>
        <w:rPr>
          <w:rFonts w:eastAsia="仿宋_GB2312"/>
          <w:sz w:val="32"/>
          <w:szCs w:val="32"/>
        </w:rPr>
        <w:t>□年票</w:t>
      </w:r>
      <w:r>
        <w:rPr>
          <w:rFonts w:eastAsia="Times New Roman"/>
          <w:sz w:val="32"/>
          <w:szCs w:val="32"/>
        </w:rPr>
        <w:t xml:space="preserve"> </w:t>
      </w:r>
      <w:r>
        <w:rPr>
          <w:rFonts w:eastAsia="仿宋_GB2312"/>
          <w:sz w:val="32"/>
          <w:szCs w:val="32"/>
        </w:rPr>
        <w:t>□车船税□登记证书</w:t>
      </w:r>
      <w:r>
        <w:rPr>
          <w:rFonts w:eastAsia="Times New Roman"/>
          <w:sz w:val="32"/>
          <w:szCs w:val="32"/>
        </w:rPr>
        <w:t xml:space="preserve"> </w:t>
      </w:r>
      <w:r>
        <w:rPr>
          <w:rFonts w:eastAsia="仿宋_GB2312"/>
          <w:sz w:val="32"/>
          <w:szCs w:val="32"/>
        </w:rPr>
        <w:t>□购置证书</w:t>
      </w:r>
      <w:r>
        <w:rPr>
          <w:rFonts w:eastAsia="Times New Roman"/>
          <w:sz w:val="32"/>
          <w:szCs w:val="32"/>
        </w:rPr>
        <w:t xml:space="preserve"> </w:t>
      </w:r>
      <w:r>
        <w:rPr>
          <w:rFonts w:eastAsia="仿宋_GB2312"/>
          <w:sz w:val="32"/>
          <w:szCs w:val="32"/>
        </w:rPr>
        <w:t>□其他</w:t>
      </w:r>
      <w:r>
        <w:rPr>
          <w:rFonts w:eastAsia="Times New Roman"/>
          <w:sz w:val="32"/>
          <w:szCs w:val="32"/>
          <w:u w:val="single"/>
        </w:rPr>
        <w:t xml:space="preserve">   </w:t>
      </w:r>
    </w:p>
    <w:p>
      <w:pPr>
        <w:pStyle w:val="Normal"/>
        <w:numPr>
          <w:ilvl w:val="0"/>
          <w:numId w:val="2"/>
        </w:numPr>
        <w:spacing w:lineRule="exact" w:line="420"/>
        <w:ind w:left="40" w:firstLine="640"/>
        <w:jc w:val="both"/>
        <w:rPr>
          <w:rFonts w:eastAsia="仿宋_GB2312"/>
          <w:sz w:val="32"/>
          <w:szCs w:val="32"/>
        </w:rPr>
      </w:pPr>
      <w:r>
        <w:rPr>
          <w:rFonts w:eastAsia="仿宋_GB2312"/>
          <w:sz w:val="32"/>
          <w:szCs w:val="32"/>
        </w:rPr>
        <w:t>甲方要保证车辆合法来源，一切手续及行驶证件与车管所档案相符合。</w:t>
      </w:r>
    </w:p>
    <w:p>
      <w:pPr>
        <w:pStyle w:val="Normal"/>
        <w:numPr>
          <w:ilvl w:val="0"/>
          <w:numId w:val="2"/>
        </w:numPr>
        <w:spacing w:lineRule="exact" w:line="420"/>
        <w:ind w:left="40" w:firstLine="640"/>
        <w:jc w:val="both"/>
        <w:rPr>
          <w:rFonts w:eastAsia="仿宋_GB2312"/>
          <w:sz w:val="32"/>
          <w:szCs w:val="32"/>
        </w:rPr>
      </w:pPr>
      <w:r>
        <w:rPr>
          <w:rFonts w:eastAsia="仿宋_GB2312"/>
          <w:sz w:val="32"/>
          <w:szCs w:val="32"/>
        </w:rPr>
        <w:t>交车前该车所发生的一切债权、债务以及车辆所发生的违章、交通事故等由甲方负责；交车给乙方以后所发生的一切债权、债务以及车辆所发生的违章、交通事故等由乙方负责。</w:t>
      </w:r>
    </w:p>
    <w:p>
      <w:pPr>
        <w:pStyle w:val="Normal"/>
        <w:numPr>
          <w:ilvl w:val="0"/>
          <w:numId w:val="2"/>
        </w:numPr>
        <w:spacing w:lineRule="exact" w:line="420"/>
        <w:ind w:left="40" w:firstLine="640"/>
        <w:jc w:val="both"/>
        <w:rPr/>
      </w:pPr>
      <w:r>
        <w:rPr>
          <w:rFonts w:eastAsia="仿宋_GB2312"/>
          <w:sz w:val="32"/>
          <w:szCs w:val="32"/>
        </w:rPr>
        <w:t>甲方必须协助乙方办理有关过户手续，过户手续费全部由</w:t>
      </w:r>
      <w:r>
        <w:rPr>
          <w:rFonts w:eastAsia="仿宋_GB2312"/>
          <w:b/>
          <w:bCs/>
          <w:sz w:val="32"/>
          <w:szCs w:val="32"/>
          <w:u w:val="single"/>
        </w:rPr>
        <w:t>乙方</w:t>
      </w:r>
      <w:r>
        <w:rPr>
          <w:rFonts w:eastAsia="仿宋_GB2312"/>
          <w:sz w:val="32"/>
          <w:szCs w:val="32"/>
        </w:rPr>
        <w:t>支付；乙方须自行到本人所在地的交警车管部门查清将要竞买的标的车辆是否允许在所在地入户，一旦竞买成功，无论车辆是否能过户，乙方均不得反悔，乙方已支付的交易价款不予退还并承担违约责任。</w:t>
      </w:r>
    </w:p>
    <w:p>
      <w:pPr>
        <w:pStyle w:val="Normal"/>
        <w:numPr>
          <w:ilvl w:val="0"/>
          <w:numId w:val="2"/>
        </w:numPr>
        <w:spacing w:lineRule="exact" w:line="420"/>
        <w:ind w:left="40" w:firstLine="640"/>
        <w:jc w:val="both"/>
        <w:rPr/>
      </w:pPr>
      <w:r>
        <w:rPr>
          <w:rFonts w:eastAsia="仿宋_GB2312"/>
          <w:sz w:val="32"/>
          <w:szCs w:val="32"/>
        </w:rPr>
        <w:t>交车时间：</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numPr>
          <w:ilvl w:val="0"/>
          <w:numId w:val="2"/>
        </w:numPr>
        <w:spacing w:lineRule="exact" w:line="420"/>
        <w:ind w:left="40" w:firstLine="640"/>
        <w:jc w:val="both"/>
        <w:rPr>
          <w:rFonts w:eastAsia="仿宋_GB2312"/>
          <w:sz w:val="32"/>
          <w:szCs w:val="32"/>
        </w:rPr>
      </w:pPr>
      <w:r>
        <w:rPr>
          <w:rFonts w:eastAsia="仿宋_GB2312"/>
          <w:sz w:val="32"/>
          <w:szCs w:val="32"/>
        </w:rPr>
        <w:t>备注：</w:t>
      </w:r>
      <w:r>
        <w:rPr>
          <w:rFonts w:eastAsia="Times New Roman"/>
          <w:sz w:val="32"/>
          <w:szCs w:val="32"/>
          <w:u w:val="single"/>
        </w:rPr>
        <w:t xml:space="preserve">                                               </w:t>
      </w:r>
    </w:p>
    <w:p>
      <w:pPr>
        <w:pStyle w:val="Normal"/>
        <w:spacing w:lineRule="exact" w:line="420"/>
        <w:ind w:left="600" w:hanging="0"/>
        <w:jc w:val="both"/>
        <w:rPr>
          <w:rFonts w:eastAsia="仿宋_GB2312"/>
          <w:sz w:val="32"/>
          <w:szCs w:val="32"/>
          <w:highlight w:val="yellow"/>
        </w:rPr>
      </w:pPr>
      <w:r>
        <w:rPr>
          <w:rFonts w:eastAsia="仿宋_GB2312"/>
          <w:sz w:val="32"/>
          <w:szCs w:val="32"/>
        </w:rPr>
        <w:t>9.</w:t>
      </w:r>
      <w:r>
        <w:rPr>
          <w:rFonts w:eastAsia="仿宋_GB2312"/>
          <w:sz w:val="32"/>
          <w:szCs w:val="32"/>
        </w:rPr>
        <w:t>本协议一式肆份，甲方执贰份，乙方执一份，交易服务机构一份，肆份均具有同等效力。</w:t>
      </w:r>
    </w:p>
    <w:p>
      <w:pPr>
        <w:pStyle w:val="Normal"/>
        <w:spacing w:lineRule="exact" w:line="420"/>
        <w:ind w:left="600" w:hanging="0"/>
        <w:jc w:val="both"/>
        <w:rPr>
          <w:rFonts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751840</wp:posOffset>
                </wp:positionH>
                <wp:positionV relativeFrom="paragraph">
                  <wp:posOffset>186690</wp:posOffset>
                </wp:positionV>
                <wp:extent cx="1515110" cy="1515110"/>
                <wp:effectExtent l="0" t="0" r="0" b="11258042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rPr/>
                              </w:pPr>
                              <w:r>
                                <w:rPr>
                                  <w:kern w:val="2"/>
                                  <w:sz w:val="10"/>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gDPTPzLSLsQCL2QBzzMiX3KSgFQiDsNCDzPzIAMS=2PyXyeSvuQF8iRTP9CPn7QF8iSlEsYS53uay9MJN5tZuN7cOCr6WWpriCtr+MqB4ja1L7KzQuXz4gaVT9CPn7T1kmalEzcWIkSlEsYS6TwqhgxsCWnad+tr1yw7+muZiI5K6VMCJ3raF9OB8SZVctXWQ0blUNXV0kOfzJOEMoY14gcGUxYUUyYWINXV0kOsSFtJGJzMdgs695yaOGy9d8pLmnusX7K0MoY14gcGUxYUUyYWINXV0kOfzJOEMoY14gcGUxYUUtZWQNXV0kOsSFtJF048eS0e6N7SvuT1kmalEzcWIkUV4ocD4gaVT9CPn7T1kmalEzcWIkR1U4Tz39UUPvLiHvLCXwLCD2LC=vLif0Lij7K0MoY14gcGUxYTskdUMNOfzJOEMoY14gcGUxYUQoaVT9Li=xMBzvLRzwLh=vNSnyMCn0MCvuT1kmalEzcWIkUFksYS3MBiwCa10vcWQkbjkPOiD4KiD4Lh3wLCftLiH1OB8Ca10vcWQkbjkPOfzJODMuaWA0cFUxSTECPVQjbi4AMB0AQRzwLRzwMh0BNR0CMCvuP18sbGUzYWIMPTMAYFQxOfzJOEAoXzU3cC3tY1klOB8PZVMEdGP9CPn7TFkiU1kjcFf9MB3xLS=vLC=7K0AoX0coYGQnOfzJOEAoXzgkZVcncC3zKiHwLC=vLCvuTFkiRFUoY1gzOfzJOEMoY14kYDMuamQkdGP9STkIQVcTPzMALl0mPWcIPjEmRUAYUVUQaEgIdDI3RWkZVUjwVUoETT0ALDcCT2EGTzkhLzQQQTICc0UASTcIdDM5PToBYz4VPjEYUDEqSj8MUFs2SmcYQEYQTTsDQDIHXjb4ZUkWc1cRQ1wtXUgRZFICPjQkUzorX14NaEjyUmkgVEH0RTUFLVQGZGYiaVvvYUMBQFI4MGMIQWfvVjLzdDcDPUcBYz4VPjEMSTPvYDUQLDUmUTgVZVIGaFoIQT4BSUQAYTY2LGkMZjU2SVoAdD4pPWcMQDIgQmbvdT4DQWcMZjE3SloAcz0DPlEMRTcnSUEyczMQVTQVTUEGQWcJQEQpQUMMPjEGPSEUQTMAczn0XlzuMTwoXyT0dTIMTjk2QTEYQEYQTTgDPV4qcWAHaWQgM1w0RTk3R1oAazImSkYBPV8MRVUSMlskXSExcUbzY2USNVnqXTk1J0cSZj8WYlo0TyUuYUb2cWUocWY0U2gmQDUSSTIAQzDwUTUCc2cJMWIGYiUYLkP0VjMhSUMuczsAVTQVTUEDQDMHZ2UvRF0zXScrcTkLZ2YYK10oSB8rZ185aF3zM1s0XTgrcScxa2IxM1wyV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Lj0IRTIiZjEjPlcNUjgQMDUFY0EURkkzMlYrTzMAZkItT1EsPz8JY1EwZyUoX0Ai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3STQELD8DPSMMdj02RlcYQzsrVTwBMDXuPjI2STc0TyYqYVDwbmUWMFc0XUktJ0c4bVUSMloOZSMxdlrwMUjqLz0BUTcBT2AWP2ciQDIAcz0CZjE2SmoELz4TVSELUEU2QEEYRjsuVjknclMNPUEESDIQPTQmYzUBPTQXcUfxSDE3Xls5YTgLZlQ4QSMBVDoYdiYANTE5bEQlJ1gWbmnqRkfvMGQ4M2Umc0IQZmgIXSP0NF0QR0X1QRsBZGQlLzwQUkAFcz4ndD4nTEkoYWHqNF4VRjMsTVEtVT4xUiQqYWEwZmAwPiAxRkb0SkoZbiY3LD4FLTYkcWQsblsodDwIVCItcVcNPmcqamIPdEoXR1oSQEAZL2M4XlQBUigMXmMKVmgAQVU4b1fwTGouX1oPYmEFT1ovZVoHNDcsbyMsR2TwcCI5PVMDTyQKXjf3clIhNCISbGHvXlr3TUYlNT34dGcUZWgYUD0FPWAFZ1wBaz4RQ2QrXWQSXRsiZiMGVTjwTkgTYGkwUyb1LEguPSkSMVcma2ARX1k5RUTvTSYsVVwEPToOa2o5YigNcEbzRTQVaUUiVFIZSlX1TkEYdTsvdmomPmg4MEg0clHyYz8MNCz7K0MoY14kYDMuamQkdGP9CPn7T1kmalEzcWIkUlErcVT9STkIQh8AVToKa0oIZGYiSjEQXzMuRTkFM0QCPzIkZzMATTU3P2oARjImUWIDYz0CQ1cUPT0CNDcCT2EGTzkhLzQQQTgAXTEoPjMAdT45XyAMQDD0SjcJaT3xRWoNQEE4SUcEMD05VWoOQFc4VUcEcz8DQl0NbTMCPjkUc1cmTzIMRTkDXVEAQDEmQTMAYyknTiUCUlMpQTgEZjorZFoVZFsRPWcDTUkJR18ZRVg1Xz4ATTULPkEAc0kpQTwMPVsGPSEUQTInSTMQLCQ3S0QALzImSkYBPV8MSTUjb1HxRlghPzIEXUcjbFQGQmMIQT30VV0VdVLxUlojVDovYDgqY0EXUiAgQyk4XUgRMTkESmYLZWcmUDgRZzwpQUkMPkkGPSEUQTE2c0ARLEIDTUMBTVQWRmMgUz0mTSAEdD0BMEgDUDk4SUQAdT0DQSIMQDE2STYuVDQTRSAMUDE4STQELj0DPWcMQl82Y1EEdDM5PToBYz4VPjEYUDEqSj8MTjk2QTEYQEYQTTkDPV4rcVHuZ2UJdl4tRTU3QVoATTImSkYBPVMMP1USMlskXSExcUbzY1oEbT0CYzcALUUEP1c2ZCULbUH0bkc0MVIoPyULLk=0a1juMUoKSSUZJz70SF0nMVI0MiYKMhr0XjcASUIIczUAVTQVTUELQDEtaWMZK1wpVkArZzoydDspPV8BYz4VPjEMSTkkTyYqYVDwbmUWMFc0TykpJ1EIchsWT1oOU1YpcUL0a1UWM2U0ZWU1cUc3YzQCPl45PT4BY1swZFsoQyk2LDIATTUFPTEOPloQPWcmVVsCY0kEPSgsdSMMLEEBK2osSDsOcko2L2IOS1LyMVYnPWI5JzTzZVnucl0uZzISTEH2RBrwMGb1TkYKVFH0QEAqMiEhbzwNaWgBZznuc0gUbVk4VUQYQDwuMycuSxs5TVIQaUEwZmEGNT8PPmQGPVP3STQmYDIIYFIobkA5UVESVB8OcmcSVRsoTVsFaF44NDEhSFUzTUgVMjcGLVT2dVQDZUkkTSY3M14KM1kGXSb3UTMAczUAPVEOPzEXVWcmYzY4STHvQzDwUVQDY0EWPjIQaFjybBsVRTkCSjcjRmEYRSQsPmEwUF0Jcyk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TTSQMQFM5SWoAaTImVWEVY2MHY0f3QTgAc1D0SGERMWIWcSUhZTL0bFklMVIKbCULbTz1SFU1S0QXaFn2X2cFTUkFR1wYSDI2STUDPWcKSTQALz0TXyENZkUzSkQASjImZ2EnZ1kGNWbvPjEQbzYAPT8CPUEEPT4kMVYYbzQFcUQNMFM0SiMIUFMFX1wpTF8DLDQOaD3uMjYgck=zaFYTZSMLcSYDPjYCTDUnblotdUoAbEguUCQGQyDuX2QBUSgXPSIHQSIENVkJMmX2dVQUZzsZPmEjYyIzVFkRMmEwS10uREMyaFIqLVwscmIHTSAXUUX1MiIgcUMLQWMnYlEkMjDvRDMSYWLuQlwibT4ISSktYWoJcCAFVGc3cWcvajUATicKdTgUKz8ndTz4J18VRz8sRz0lc1EgdlUYbScWL1IMPmcNSFcvb1Y4NWQ1dkoKaWYRcUQ3PkXuLCLyRDISSDYnSWcUP1sWT0UGYyEEXSIVbSEJbiU4TFMZY1oVQlQNLzsvXmYxTlUmQCELaTMCZVwFdTwMZEQRQGEZZUUQPVr1ZkANK2bxLVImYz4WVkI3YGQqLR8vQjIpRWEtTD8ARDgLZFT1NWYkPSQ5djcCPUIyc1cmQUgAYzUBSTgUc0kpQTwMPVsGPSEUQTInSTMQLCQ3S0QALzImSkYBPV8MSTUjb1HxRlghPzIEXUcjbFQGQmMIQT30VV0VdVLxUlojVDovYDgqY0EXUiAgQyk4XUgRMTkESmYLZWcmUDgRZzwpQUkMPkkGPSEUQTE2c0ARLEIDTUMBTVQWRmMgUz0mTSAEdDEmNVgRMTMVX1oERDUpRlwnZkYnZ0IAczMQVTYKcyQDPVguQjEDPT4BY1swZFsoQyk2LDIATTUFPTESPlcLMFHuX2YzSVMnbmIncVsVT0LzYUgyMlEhTGL0VFs4PmguXVQ2ZFMGRSYDbDUYL2UVaWMRTijuZWUwMiYBR2gWYRsyYzYAZFrqVCU2NGDvU0AHP2UNaTM2PjP1amYoa0cWRlgZcDQTM0MUM0kwYD73clUBQUIXSDLzSj4QRDQXK10CZTXuMVsLbVQiaTM0MDoMczIScEMyazf3P2MGY18YXzLqVjUoXiInbDn7K0MoY14gcGUxYUYgaGUkOfzJOEMoY14kYDwkalczZC3xLCP3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Lib2MC=vNSQhYichLyPzLiEgNCL1Lyf3LlEgLCfwYiX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59.2pt;margin-top:14.7pt;width:119.3pt;height:119.3pt" coordorigin="1184,294" coordsize="2386,2386">
                <v:shapetype id="_x0000_t202" coordsize="21600,21600" o:spt="202" path="m,l,21600l21600,21600l21600,xe">
                  <v:stroke joinstyle="miter"/>
                  <v:path gradientshapeok="t" o:connecttype="rect"/>
                </v:shapetype>
                <v:shape id="shape_0" stroked="f" o:allowincell="f" style="position:absolute;left:2362;top:1472;width:0;height:0;mso-wrap-style:square;v-text-anchor:top" type="_x0000_t202">
                  <v:textbox>
                    <w:txbxContent>
                      <w:p>
                        <w:pPr>
                          <w:overflowPunct w:val="false"/>
                          <w:bidi w:val="0"/>
                          <w:rPr/>
                        </w:pPr>
                        <w:r>
                          <w:rPr>
                            <w:kern w:val="2"/>
                            <w:sz w:val="10"/>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gDPTPzLSLsQCL2QBzzMiX3KSgFQiDsNCDzPzIAMS=2PyXyeSvuQF8iRTP9CPn7QF8iSlEsYS53uay9MJN5tZuN7cOCr6WWpriCtr+MqB4ja1L7KzQuXz4gaVT9CPn7T1kmalEzcWIkSlEsYS6TwqhgxsCWnad+tr1yw7+muZiI5K6VMCJ3raF9OB8SZVctXWQ0blUNXV0kOfzJOEMoY14gcGUxYUUyYWINXV0kOsSFtJGJzMdgs695yaOGy9d8pLmnusX7K0MoY14gcGUxYUUyYWINXV0kOfzJOEMoY14gcGUxYUUtZWQNXV0kOsSFtJF048eS0e6N7SvuT1kmalEzcWIkUV4ocD4gaVT9CPn7T1kmalEzcWIkR1U4Tz39UUPvLiHvLCXwLCD2LC=vLif0Lij7K0MoY14gcGUxYTskdUMNOfzJOEMoY14gcGUxYUQoaVT9Li=xMBzvLRzwLh=vNSnyMCn0MCvuT1kmalEzcWIkUFksYS3MBiwCa10vcWQkbjkPOiD4KiD4Lh3wLCftLiH1OB8Ca10vcWQkbjkPOfzJODMuaWA0cFUxSTECPVQjbi4AMB0AQRzwLRzwMh0BNR0CMCvuP18sbGUzYWIMPTMAYFQxOfzJOEAoXzU3cC3tY1klOB8PZVMEdGP9CPn7TFkiU1kjcFf9MB3xLS=vLC=7K0AoX0coYGQnOfzJOEAoXzgkZVcncC3zKiHwLC=vLCvuTFkiRFUoY1gzOfzJOEMoY14kYDMuamQkdGP9STkIQVcTPzMALl0mPWcIPjEmRUAYUVUQaEgIdDI3RWkZVUjwVUoETT0ALDcCT2EGTzkhLzQQQTICc0UASTcIdDM5PToBYz4VPjEYUDEqSj8MUFs2SmcYQEYQTTsDQDIHXjb4ZUkWc1cRQ1wtXUgRZFICPjQkUzorX14NaEjyUmkgVEH0RTUFLVQGZGYiaVvvYUMBQFI4MGMIQWfvVjLzdDcDPUcBYz4VPjEMSTPvYDUQLDUmUTgVZVIGaFoIQT4BSUQAYTY2LGkMZjU2SVoAdD4pPWcMQDIgQmbvdT4DQWcMZjE3SloAcz0DPlEMRTcnSUEyczMQVTQVTUEGQWcJQEQpQUMMPjEGPSEUQTMAczn0XlzuMTwoXyT0dTIMTjk2QTEYQEYQTTgDPV4qcWAHaWQgM1w0RTk3R1oAazImSkYBPV8MRVUSMlskXSExcUbzY2USNVnqXTk1J0cSZj8WYlo0TyUuYUb2cWUocWY0U2gmQDUSSTIAQzDwUTUCc2cJMWIGYiUYLkP0VjMhSUMuczsAVTQVTUEDQDMHZ2UvRF0zXScrcTkLZ2YYK10oSB8rZ185aF3zM1s0XTgrcScxa2IxM1wyV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Lj0IRTIiZjEjPlcNUjgQMDUFY0EURkkzMlYrTzMAZkItT1EsPz8JY1EwZyUoX0Ai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3STQELD8DPSMMdj02RlcYQzsrVTwBMDXuPjI2STc0TyYqYVDwbmUWMFc0XUktJ0c4bVUSMloOZSMxdlrwMUjqLz0BUTcBT2AWP2ciQDIAcz0CZjE2SmoELz4TVSELUEU2QEEYRjsuVjknclMNPUEESDIQPTQmYzUBPTQXcUfxSDE3Xls5YTgLZlQ4QSMBVDoYdiYANTE5bEQlJ1gWbmnqRkfvMGQ4M2Umc0IQZmgIXSP0NF0QR0X1QRsBZGQlLzwQUkAFcz4ndD4nTEkoYWHqNF4VRjMsTVEtVT4xUiQqYWEwZmAwPiAxRkb0SkoZbiY3LD4FLTYkcWQsblsodDwIVCItcVcNPmcqamIPdEoXR1oSQEAZL2M4XlQBUigMXmMKVmgAQVU4b1fwTGouX1oPYmEFT1ovZVoHNDcsbyMsR2TwcCI5PVMDTyQKXjf3clIhNCISbGHvXlr3TUYlNT34dGcUZWgYUD0FPWAFZ1wBaz4RQ2QrXWQSXRsiZiMGVTjwTkgTYGkwUyb1LEguPSkSMVcma2ARX1k5RUTvTSYsVVwEPToOa2o5YigNcEbzRTQVaUUiVFIZSlX1TkEYdTsvdmomPmg4MEg0clHyYz8MNCz7K0MoY14kYDMuamQkdGP9CPn7T1kmalEzcWIkUlErcVT9STkIQh8AVToKa0oIZGYiSjEQXzMuRTkFM0QCPzIkZzMATTU3P2oARjImUWIDYz0CQ1cUPT0CNDcCT2EGTzkhLzQQQTgAXTEoPjMAdT45XyAMQDD0SjcJaT3xRWoNQEE4SUcEMD05VWoOQFc4VUcEcz8DQl0NbTMCPjkUc1cmTzIMRTkDXVEAQDEmQTMAYyknTiUCUlMpQTgEZjorZFoVZFsRPWcDTUkJR18ZRVg1Xz4ATTULPkEAc0kpQTwMPVsGPSEUQTInSTMQLCQ3S0QALzImSkYBPV8MSTUjb1HxRlghPzIEXUcjbFQGQmMIQT30VV0VdVLxUlojVDovYDgqY0EXUiAgQyk4XUgRMTkESmYLZWcmUDgRZzwpQUkMPkkGPSEUQTE2c0ARLEIDTUMBTVQWRmMgUz0mTSAEdD0BMEgDUDk4SUQAdT0DQSIMQDE2STYuVDQTRSAMUDE4STQELj0DPWcMQl82Y1EEdDM5PToBYz4VPjEYUDEqSj8MTjk2QTEYQEYQTTkDPV4rcVHuZ2UJdl4tRTU3QVoATTImSkYBPVMMP1USMlskXSExcUbzY1oEbT0CYzcALUUEP1c2ZCULbUH0bkc0MVIoPyULLk=0a1juMUoKSSUZJz70SF0nMVI0MiYKMhr0XjcASUIIczUAVTQVTUELQDEtaWMZK1wpVkArZzoydDspPV8BYz4VPjEMSTkkTyYqYVDwbmUWMFc0TykpJ1EIchsWT1oOU1YpcUL0a1UWM2U0ZWU1cUc3YzQCPl45PT4BY1swZFsoQyk2LDIATTUFPTEOPloQPWcmVVsCY0kEPSgsdSMMLEEBK2osSDsOcko2L2IOS1LyMVYnPWI5JzTzZVnucl0uZzISTEH2RBrwMGb1TkYKVFH0QEAqMiEhbzwNaWgBZznuc0gUbVk4VUQYQDwuMycuSxs5TVIQaUEwZmEGNT8PPmQGPVP3STQmYDIIYFIobkA5UVESVB8OcmcSVRsoTVsFaF44NDEhSFUzTUgVMjcGLVT2dVQDZUkkTSY3M14KM1kGXSb3UTMAczUAPVEOPzEXVWcmYzY4STHvQzDwUVQDY0EWPjIQaFjybBsVRTkCSjcjRmEYRSQsPmEwUF0Jcyk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TTSQMQFM5SWoAaTImVWEVY2MHY0f3QTgAc1D0SGERMWIWcSUhZTL0bFklMVIKbCULbTz1SFU1S0QXaFn2X2cFTUkFR1wYSDI2STUDPWcKSTQALz0TXyENZkUzSkQASjImZ2EnZ1kGNWbvPjEQbzYAPT8CPUEEPT4kMVYYbzQFcUQNMFM0SiMIUFMFX1wpTF8DLDQOaD3uMjYgck=zaFYTZSMLcSYDPjYCTDUnblotdUoAbEguUCQGQyDuX2QBUSgXPSIHQSIENVkJMmX2dVQUZzsZPmEjYyIzVFkRMmEwS10uREMyaFIqLVwscmIHTSAXUUX1MiIgcUMLQWMnYlEkMjDvRDMSYWLuQlwibT4ISSktYWoJcCAFVGc3cWcvajUATicKdTgUKz8ndTz4J18VRz8sRz0lc1EgdlUYbScWL1IMPmcNSFcvb1Y4NWQ1dkoKaWYRcUQ3PkXuLCLyRDISSDYnSWcUP1sWT0UGYyEEXSIVbSEJbiU4TFMZY1oVQlQNLzsvXmYxTlUmQCELaTMCZVwFdTwMZEQRQGEZZUUQPVr1ZkANK2bxLVImYz4WVkI3YGQqLR8vQjIpRWEtTD8ARDgLZFT1NWYkPSQ5djcCPUIyc1cmQUgAYzUBSTgUc0kpQTwMPVsGPSEUQTInSTMQLCQ3S0QALzImSkYBPV8MSTUjb1HxRlghPzIEXUcjbFQGQmMIQT30VV0VdVLxUlojVDovYDgqY0EXUiAgQyk4XUgRMTkESmYLZWcmUDgRZzwpQUkMPkkGPSEUQTE2c0ARLEIDTUMBTVQWRmMgUz0mTSAEdDEmNVgRMTMVX1oERDUpRlwnZkYnZ0IAczMQVTYKcyQDPVguQjEDPT4BY1swZFsoQyk2LDIATTUFPTESPlcLMFHuX2YzSVMnbmIncVsVT0LzYUgyMlEhTGL0VFs4PmguXVQ2ZFMGRSYDbDUYL2UVaWMRTijuZWUwMiYBR2gWYRsyYzYAZFrqVCU2NGDvU0AHP2UNaTM2PjP1amYoa0cWRlgZcDQTM0MUM0kwYD73clUBQUIXSDLzSj4QRDQXK10CZTXuMVsLbVQiaTM0MDoMczIScEMyazf3P2MGY18YXzLqVjUoXiInbDn7K0MoY14gcGUxYUYgaGUkOfzJOEMoY14kYDwkalczZC3xLCP3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Lib2MC=vNSQhYichLyPzLiEgNCL1Lyf3LlEgLCfwYiX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4;top:294;width:2385;height:2385;mso-wrap-style:none;v-text-anchor:middle" type="_x0000_t75">
                  <v:imagedata r:id="rId5" o:detectmouseclick="t"/>
                  <v:stroke color="#3465a4" joinstyle="round" endcap="flat"/>
                  <w10:wrap type="none"/>
                </v:shape>
                <v:shape id="shape_0" stroked="f" o:allowincell="f" style="position:absolute;left:1184;top:294;width:2385;height:2385;mso-wrap-style:none;v-text-anchor:middle" type="_x0000_t75">
                  <v:imagedata r:id="rId6" o:detectmouseclick="t"/>
                  <v:stroke color="#3465a4" joinstyle="round" endcap="flat"/>
                  <w10:wrap type="none"/>
                </v:shape>
                <v:shape id="shape_0" stroked="f" o:allowincell="f" style="position:absolute;left:1184;top:294;width:2385;height:2385;mso-wrap-style:none;v-text-anchor:middle" type="_x0000_t75">
                  <v:imagedata r:id="rId7" o:detectmouseclick="t"/>
                  <v:stroke color="#3465a4" joinstyle="round" endcap="flat"/>
                  <w10:wrap type="none"/>
                </v:shape>
              </v:group>
            </w:pict>
          </mc:Fallback>
        </mc:AlternateContent>
      </w:r>
      <w:r>
        <w:rPr>
          <w:rFonts w:eastAsia="仿宋_GB2312"/>
          <w:sz w:val="32"/>
          <w:szCs w:val="32"/>
        </w:rPr>
        <w:t>10.</w:t>
      </w:r>
      <w:r>
        <w:rPr>
          <w:rFonts w:eastAsia="仿宋_GB2312"/>
          <w:sz w:val="32"/>
          <w:szCs w:val="32"/>
        </w:rPr>
        <w:t>本协议具有同等法律效力，经甲、乙双方同意签名后生效。</w:t>
      </w:r>
    </w:p>
    <w:p>
      <w:pPr>
        <w:sectPr>
          <w:type w:val="nextPage"/>
          <w:pgSz w:w="12240" w:h="15840"/>
          <w:pgMar w:left="1417" w:right="1417" w:gutter="0" w:header="0" w:top="1134" w:footer="0" w:bottom="1134"/>
          <w:pgNumType w:fmt="decimal"/>
          <w:formProt w:val="false"/>
          <w:textDirection w:val="lrTb"/>
          <w:docGrid w:type="default" w:linePitch="360" w:charSpace="0"/>
        </w:sectPr>
      </w:pPr>
    </w:p>
    <w:p>
      <w:pPr>
        <w:pStyle w:val="Normal"/>
        <w:spacing w:lineRule="exact" w:line="420"/>
        <w:jc w:val="both"/>
        <w:rPr>
          <w:rFonts w:eastAsia="仿宋_GB2312"/>
          <w:sz w:val="32"/>
          <w:szCs w:val="32"/>
        </w:rPr>
      </w:pPr>
      <w:r>
        <w:rPr>
          <w:rFonts w:eastAsia="仿宋_GB2312"/>
          <w:sz w:val="32"/>
          <w:szCs w:val="32"/>
        </w:rPr>
        <w:t>甲方签名（盖章）：</w:t>
      </w:r>
    </w:p>
    <w:p>
      <w:pPr>
        <w:pStyle w:val="Normal"/>
        <w:spacing w:lineRule="exact" w:line="420"/>
        <w:jc w:val="both"/>
        <w:rPr>
          <w:rFonts w:eastAsia="仿宋_GB2312"/>
          <w:sz w:val="32"/>
          <w:szCs w:val="32"/>
        </w:rPr>
      </w:pPr>
      <w:r>
        <w:rPr>
          <w:rFonts w:eastAsia="仿宋_GB2312"/>
          <w:sz w:val="32"/>
          <w:szCs w:val="32"/>
        </w:rPr>
        <w:t>联系电话：</w:t>
      </w:r>
    </w:p>
    <w:p>
      <w:pPr>
        <w:pStyle w:val="Normal"/>
        <w:spacing w:lineRule="exact" w:line="420"/>
        <w:jc w:val="both"/>
        <w:rPr>
          <w:rFonts w:eastAsia="仿宋_GB2312"/>
          <w:sz w:val="32"/>
          <w:szCs w:val="32"/>
        </w:rPr>
      </w:pPr>
      <w:r>
        <w:rPr>
          <w:rFonts w:eastAsia="仿宋_GB2312"/>
          <w:sz w:val="32"/>
          <w:szCs w:val="32"/>
        </w:rPr>
      </w:r>
    </w:p>
    <w:p>
      <w:pPr>
        <w:pStyle w:val="Normal"/>
        <w:spacing w:lineRule="exact" w:line="420"/>
        <w:jc w:val="both"/>
        <w:rPr>
          <w:rFonts w:eastAsia="仿宋_GB2312"/>
          <w:sz w:val="32"/>
          <w:szCs w:val="32"/>
        </w:rPr>
      </w:pPr>
      <w:r>
        <w:rPr>
          <w:rFonts w:eastAsia="仿宋_GB2312"/>
          <w:sz w:val="32"/>
          <w:szCs w:val="32"/>
        </w:rPr>
        <w:t>乙方签名（盖章）：</w:t>
      </w:r>
    </w:p>
    <w:p>
      <w:pPr>
        <w:pStyle w:val="Normal"/>
        <w:spacing w:lineRule="exact" w:line="420"/>
        <w:jc w:val="both"/>
        <w:rPr>
          <w:rFonts w:eastAsia="仿宋_GB2312"/>
          <w:sz w:val="32"/>
          <w:szCs w:val="32"/>
        </w:rPr>
      </w:pPr>
      <w:r>
        <w:rPr>
          <w:rFonts w:eastAsia="仿宋_GB2312"/>
          <w:sz w:val="32"/>
          <w:szCs w:val="32"/>
        </w:rPr>
        <w:t>身份证号码：</w:t>
      </w:r>
    </w:p>
    <w:p>
      <w:pPr>
        <w:pStyle w:val="Normal"/>
        <w:spacing w:lineRule="exact" w:line="420"/>
        <w:jc w:val="both"/>
        <w:rPr>
          <w:rFonts w:eastAsia="仿宋_GB2312"/>
          <w:sz w:val="32"/>
          <w:szCs w:val="32"/>
        </w:rPr>
      </w:pPr>
      <w:r>
        <w:rPr>
          <w:rFonts w:eastAsia="仿宋_GB2312"/>
          <w:sz w:val="32"/>
          <w:szCs w:val="32"/>
        </w:rPr>
        <w:t>联系电话：</w:t>
      </w:r>
    </w:p>
    <w:p>
      <w:pPr>
        <w:sectPr>
          <w:type w:val="nextPage"/>
          <w:pgSz w:w="12240" w:h="15840"/>
          <w:pgMar w:left="1800" w:right="1800" w:gutter="0" w:header="0" w:top="1440" w:footer="0" w:bottom="1440"/>
          <w:pgNumType w:fmt="decimal"/>
          <w:cols w:num="2" w:space="426" w:equalWidth="true" w:sep="false"/>
          <w:formProt w:val="false"/>
          <w:textDirection w:val="lrTb"/>
          <w:docGrid w:type="default" w:linePitch="360" w:charSpace="0"/>
        </w:sectPr>
      </w:pPr>
    </w:p>
    <w:p>
      <w:pPr>
        <w:pStyle w:val="Normal"/>
        <w:spacing w:lineRule="exact" w:line="400"/>
        <w:jc w:val="both"/>
        <w:rPr>
          <w:rFonts w:eastAsia="仿宋_GB2312"/>
          <w:sz w:val="32"/>
          <w:szCs w:val="32"/>
        </w:rPr>
      </w:pPr>
      <w:r>
        <w:rPr>
          <w:rFonts w:eastAsia="仿宋_GB2312"/>
          <w:sz w:val="32"/>
          <w:szCs w:val="32"/>
        </w:rPr>
      </w:r>
    </w:p>
    <w:p>
      <w:pPr>
        <w:pStyle w:val="Normal"/>
        <w:spacing w:lineRule="exact" w:line="400"/>
        <w:jc w:val="both"/>
        <w:rPr>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46:00Z</dcterms:created>
  <dc:creator>Administrator</dc:creator>
  <dc:description/>
  <cp:keywords/>
  <dc:language>en-US</dc:language>
  <cp:lastModifiedBy>陈晓红</cp:lastModifiedBy>
  <dcterms:modified xsi:type="dcterms:W3CDTF">2024-01-12T01:42:00Z</dcterms:modified>
  <cp:revision>3</cp:revision>
  <dc:subject/>
  <dc:title>汽车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424AD06E44EEB83CE7091D239D911</vt:lpwstr>
  </property>
  <property fmtid="{D5CDD505-2E9C-101B-9397-08002B2CF9AE}" pid="3" name="KSOProductBuildVer">
    <vt:lpwstr>2052-8.1.0.3260</vt:lpwstr>
  </property>
  <property fmtid="{D5CDD505-2E9C-101B-9397-08002B2CF9AE}" pid="4" name="commondata">
    <vt:lpwstr>commondata</vt:lpwstr>
  </property>
</Properties>
</file>