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118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38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71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梅</cp:lastModifiedBy>
  <dcterms:modified xsi:type="dcterms:W3CDTF">2023-04-28T03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012E1DCE49ECB3D16B3713F3178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