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384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158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02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嘉梅</cp:lastModifiedBy>
  <dcterms:modified xsi:type="dcterms:W3CDTF">2023-04-28T03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A886BAD4E46D8A24977C8D8C85B4B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