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bidi="ar"/>
        </w:rPr>
        <w:t>招标范围及规模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工程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建设地点位于广东省云浮市郁南县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项目路线总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26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 xml:space="preserve">公里，道路等级为一级公路结合城市主干路，其中桩号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0+00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1+37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0m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 xml:space="preserve">宽、双向四车道布置，桩号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1+37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1+87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m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宽、双向四车道布置（利用原路段），桩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1+87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4+28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0m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宽、双向四车道布置，桩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4+28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K6+26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0m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宽、双向六车道布置，路面采用沥青混凝土。路基挖方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7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立方米，路基填方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立方米，边坡防护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3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平方米，特殊路基处理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8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平方米；新建沥青混凝土路面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.8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平方米，新建人行道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8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平方米。新建缆线管沟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7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里，新建污水排水干管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8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里，新建雨水排水干管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8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里，新建给水干管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里，新建通信管沟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bidi="ar"/>
        </w:rPr>
        <w:t>招标内容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40"/>
        <w:textAlignment w:val="auto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本次招标共分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个标段类别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个标段，具体见下表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6"/>
        <w:gridCol w:w="885"/>
        <w:gridCol w:w="810"/>
        <w:gridCol w:w="6994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类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标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里程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长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土建工程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点交于城中路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27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，设计终点与省道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S26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连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全长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26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km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里程范围的路线、路基、路面、桥涵、隧道（不含通风、消防等附属设施预留预埋部分）、路线交叉的勘察设计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全线范围内的景观绿化的勘察设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沿线设施（含交通安全设施、声屏障等降噪音环保设计、管理、服务、养护、房屋建筑及相应的绿化景观工程）的勘察设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作为总体勘察设计单位负责协调全线总体勘察设计及文件汇总，编制总体工作大纲及各阶段勘察设计指导大纲、指导细则等、本项目设计标准化指导书和事先指导书，以及路线走廊带方案研究和技术经济论证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上述勘察设计包括初勘、初测、初步设计（含技术设计，如有）、详勘、定测、专题研究报告（如有）、施工图设计、概预算和工程量清单（含清单预算）及施工专用技术规范文件编制、交通组织措施方案设计、征地拆迁图编绘、施工配合服务及后续服务工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bidi="ar"/>
        </w:rPr>
        <w:t>工期（交货期）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40"/>
        <w:textAlignment w:val="auto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勘察设计服务期限（具体详见专用合同条款 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8.1.3 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款）：勘察设计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eastAsia="zh-CN"/>
        </w:rPr>
        <w:t>总工期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75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40"/>
        <w:textAlignment w:val="auto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合同签订后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内，提交初步设计文件送审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40"/>
        <w:textAlignment w:val="auto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初步设计文件批复后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45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内，提交主体土建工程施工图设计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施工现场配合服务：从项目开工至项目竣工验收，施工期暂定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；缺陷责任期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0:20Z</dcterms:created>
  <dc:creator>Administrator</dc:creator>
  <dc:description/>
  <dc:language>en-US</dc:language>
  <cp:lastModifiedBy>Administrator</cp:lastModifiedBy>
  <dcterms:modified xsi:type="dcterms:W3CDTF">2023-07-17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C24F490840C9BE9F2DBC35A76E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